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Проект </w:t>
      </w:r>
      <w:r>
        <w:rPr>
          <w:rStyle w:val="StrongEmphasis"/>
          <w:rFonts w:cs="Times New Roman" w:ascii="Times New Roman" w:hAnsi="Times New Roman"/>
          <w:color w:val="000000"/>
          <w:sz w:val="40"/>
          <w:szCs w:val="40"/>
          <w:shd w:fill="FFFFFF" w:val="clear"/>
        </w:rPr>
        <w:t>«Детям - о Рождестве Христов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федеральном уровне актуализируются задачи духовно – нравственного воспитания, которые раскрыты в государственных нормативных документах: «Концепции воспитания и развития личности гражданина России», «Федеральный государственный образовательный стандарт начального образования», в котором выделена предметная область «Духовно – нравственная культура народов России». Необходимо с детства обращать внимание на душевный и духовный мир детей. Душа современного ребенка выбирает себе в пользование любовь, доброту, тепло семьи, честность, порядочность друзей, надежность, прочность общего дома</w:t>
      </w:r>
    </w:p>
    <w:p>
      <w:pPr>
        <w:pStyle w:val="Normal"/>
        <w:spacing w:lineRule="auto" w:line="240" w:before="0" w:after="125"/>
        <w:rPr>
          <w:rFonts w:ascii="Times New Roman" w:hAnsi="Times New Roman" w:cs="Times New Roman"/>
          <w:color w:val="676A6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жд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е только великий христианский праздник, но и один из самых добрых, теплых и душевных семейных праздников в нашей стране. Но дети мало знают о традициях русского празднования Рождества Христова и Святок, прерывается связь времен и поколений и в наших силах сформировать у них эти знания и представления. Также как и встарь, наши дети должны быть участниками традиционных на Руси православных праздников, радоваться им, знать их истоки, понимать смысл праздн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щепа В.А., Коломийцева Т,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ип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 – творческий, группово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  подготовительной группы, воспитател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 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> краткосрочны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 недел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ть детей к истокам русской народной куль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сить эффективность духовно-нравственного воспитания, через приобщения дошкольников к основам православной культуры, к народным традициям празднования Рождества Христова и Святок в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православной вере и православным праздникам; любви к русскому народу, его Святыням, фольклору, традициям; воспитание уважения к нравственным нормам христианской морали, умение различать добро и зло, хорошие и плохие поступки, прощать обиды, быть отзывчивым и внимательным к сверстникам и старш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 детей элементарного представления о духовном мире; о празднике Рождества Христова, знакомство с образами Христа и Богородиц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стойчивые знания и интерес к истории праздника Рождества Христова, к разнообразным народным традици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 детей формируются навыки самостоятельности, активности, инициативности в применении полученных знаний и навыков в играх и художестве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асширяют образовательное пространство, придают ему новые формы, способствуют эффективному развитию творческого и познавательного мышление дошкольни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расширяют возможности сотрудничества со своими детьми, в процессе поиска информации и проведения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ять представления участников проекта о православном празднике Рождество Христово; об истории, традициях и обычаях подготовки к празднику и празднования его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мения детей в продуктивных видах деятельности, желание познавать русские народные традиции и ощущать свою причастность к ни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ать впечатления детей за счет различных форм работы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благоговейное отношение к православным праздникам и традиция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ывать у детей духовно-нравственные качества: доброту, миролюбие, великодушие, щедрость; желание дарить людям радость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ЭТАПЫ РЕАЛИЗАЦИИ ПРОЕКТА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этап - предварительный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м предварительную работу с детьми по определению тематики проекта и планирование деятельности детей седьмого года жизни в проекте, используя модель трех вопросов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то вы знаете о Рождестве?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то бы вы хотели узнать об этом празднике?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Где вы можете узнать о Рождестве?»;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проблемы, определение цели и задач педагогического проекта.</w:t>
        <w:br/>
        <w:t>-Привлечение детей к участию в планировании деятельности и реализации намеченного пла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ение предметно развивающей среды в группе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борка художественной литературы по духовно-нравственной тематике беседы, рассказы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орка иллюстраций, музыкальных произведений по тем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 для родителей (папки передвижки, объявления, буклеты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конспектов по ОД 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и пособия для продуктивной и творческ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ют родителей о содержании проекта, их роли в реализации проект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2 этап – основн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нятия, беседы, чтение художественной литературы на тему Рождества, заучивание стихов, просмотр мультипликационных фильмов, песенок, продуктивная деятельность 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3 этап – заключитель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лечение «Коляда, коляда, открывай ворота…»</w:t>
      </w:r>
    </w:p>
    <w:p>
      <w:pPr>
        <w:pStyle w:val="Normal"/>
        <w:spacing w:lineRule="auto" w:line="360" w:before="75" w:after="75"/>
        <w:ind w:firstLine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ая схема осуществления проекта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 - о Рождестве Христо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</w:t>
      </w:r>
    </w:p>
    <w:tbl>
      <w:tblPr>
        <w:tblW w:w="103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8010"/>
      </w:tblGrid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роекта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 «Рождество», «Святки», «Коляда». Беседа по картинам русских художников: Б.Кустодиев «Ярмарка»; А.Киевшенко «Колядки» (иллюстрация к повести Гоголя «Ночь перед Рождеством»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знавательные беседы: «Первый день Рождества», «Рождественская елка», «Откуда пошел обычай зажигать на елках свечи», «Почему рождественскую елку украшают блестящей мишурой», «Обычаи и традиции празд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ождественские святки". "Кто такие ангелы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картинам русских художников А. Саврасов «Зимний пейзаж», П. Соколов «Тройка зимой».Заучивание колядок, стихов, загадок. Загадывание и разгадывание загадок.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ждество. Рождественский ангел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познавательному развитию «Праздник «Рождество Христово».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ертепа. (Дети научатся использовать различные приемы и средства для передачи сюжета.)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-познавательная деятельность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для детей подготовительной группы в Тихоновский х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64646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eastAsia="ru-RU"/>
              </w:rPr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и пение колядок, песен о Рождестве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: колокольный звон; «Рождественский тропарь»; П.Чайковский «Декабрь. Святки» из цикла «Времена года», песни про рождество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Зеленая елочка – живая 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детей в  конкурсе рисунков «Рождество Христово – вечной жизни свет!»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ейские книжки – раскраски: (Научатся штриховать и правильно подбирать цветовую гамму). Аппликация на тему: «Рождественские колокольчики». Конструирование из бумаги «Рождественский ангел». Рисованиена тему: «Рождественский ангел»; рисование на тему «Зимние забавы»; изготовление атрибутов,масок для обряда колядования; изготовление подарков и праздничных поздравительных рождественских открыток; Конструирование из бумаги: «Ангелочки», «Свеча»; Лепка «Вифлеемская звезда» (Использование различных нетрадиционных приемов лепки, развитие мелкой и крупной моторики в процессе леп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готовление поделок «Ангелы» (оригами и квиллинг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елинография «Вифлеемская звезда»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"Снежок". Самомассаж «Мороз»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движных игр и забав «Золотые ворота», «Веселый бубен», «Два мороза»)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народных игр: «Пирог», «Колечко», «Волшебные валенки», «Метелица», «Золотые ворота».Нар. игра Бубенцы».Нар. игра «Горелки с платоч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Д/И «Добро и зло», «Что такое хорошо-плох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бери родственные слова", "Закончи предложение"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 «Праздник Рождества в семье»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вместная и самостоятельная деятельность.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сказ воспитателя: «Рождение Царя в хлеву», «Матерь Божия», «Спаситель Христо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«Колядки», видеоклипы: «Яркая звездочка», «Рождество христово. Тихо падает снежок» 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батюшкой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64646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СТЕТИЧЕСКОЕ РАЗВИТИЕ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аули  «Рождественская ночь», «Рождественская звезда», П.Бажов «Серебряное копытце»; Л.Медведев «В сочельник»; А.Плещеев «Елка в школе»; О.Ефремова «Рождество Христово». «Первая рождественская ночь», «Рождение Христа», «Рождественский ангел», «Звезда,  ведущая в Вифлеем»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color w:val="676A6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учивание стихотворений: К.Бальмонт «Снежинка», «Рождество»; заучивание рождественских песен и колядок,«Рождественская история». Стихи на тему «Рождество», колядки. Разучивание стихов на тему: «Рождество Христо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ние колядок "Как ходила коляда"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Чтение интернет - информации: «Пройдемся по страницам Библии», </w:t>
            </w:r>
          </w:p>
          <w:p>
            <w:pPr>
              <w:pStyle w:val="Normal"/>
              <w:shd w:fill="FFFFFF" w:val="clear"/>
              <w:spacing w:lineRule="auto" w:line="240" w:before="0" w:after="1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пустите праздник в д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для чтения и рассматривания: Детская Библия, Православный календарь.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смотр мультфильмов «Рождественская история».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с родителями</w:t>
              <w:br/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традиций семейного изготовления поделок "Рождество Христово". Укрепление заинтересованности родителей в сотрудничестве с детским садом. Консультации «Рождество – семейный праздник».«Новый год идёт, за собой Рождество ведёт», «Об истории празднования Рождества», «Как отмечают рождество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буклеты:«Символы Рождества»,«Рождественские стихи и колядки»,«Советы по организации семейного торжества». Помощь в подготовке Рождественских посиделок (пошив костюмов).помощь в украшении группы. Изготовление Рождественского вертеп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овместных работ детей и родителей на тему «Рождество»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олнение развивающей сред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художественной литературы по духовно-нравственной тематике беседы, рассказы. Книжный уго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ая Библия, Клавдия Лукашевич «Рождественский праздник»; И Токмакова, «Самая красивая звезда»; О. Гурина «Святой вечер, добрый вечер!»; Н. Чеснокова «Свет Вифлеемской звезды»; Л. Пальмин «Рождественская баллада»; В. Берестов «Перед Рождеством»; А. Фет «Стихи о Рождестве» и др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борка иллюстраций, музыкальных произведений по те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ресурсов,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ов к сюжетно-ролевой игры «Магазин рождественских подарков», «Праздник Рождества в семье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ини музея «Ангел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совместных работ детей и родителей на тему «Рождество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ки: «книги о Рождестве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ка загадок, пословиц о Рождестве                                                     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риалы и пособия для продуктивной и творческой деятельности.</w:t>
            </w:r>
          </w:p>
        </w:tc>
      </w:tr>
      <w:tr>
        <w:trPr/>
        <w:tc>
          <w:tcPr>
            <w:tcW w:w="236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     мероприятие</w:t>
            </w:r>
          </w:p>
        </w:tc>
        <w:tc>
          <w:tcPr>
            <w:tcW w:w="80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оляда, коляда, открывай ворота…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Выставка совместных работ детей и родителей на тему «Рождество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линова Г.П. «Русские народные праздники». М.: Вузовская книга, 2000.                                             2. Гаврилова И.Г. «Истоки русской народной культуры в детском саду». СПб.: Детство-Пресс, 2008. 3. Дайн Г. «Детский народный календарь». М.: Детская литература, 2001.                                            4. Доронова Т.Н.А « Играем в театр». М.: Просвещние, 2005.                                                                  5. Зацепина М.Б., Антонова Т.В. «Народные праздники в детском саду». М.: Мозаика-Синтез, 2008 6. Истомин С.В. Энциклопедия « Я познаю мир. Русский народ: традиции и обычаи». М.: АСТ: Астрель: Хранитель, 2007.                                                                                                                                      7. Капранова Л.Н. «Бабушкины забавушки». Ростов на Дону: Феникс, 2008.                                              8. Лялина Л.А. «Народные игры в детском саду». М.: ТЦ Сфера, 2009.                                                          9. Харлицкий М.С., Хромов С.С. «Русские праздники, народные обычаи, традиции, обряды». М.: Издательство Российского университета дружбы народов, 1996.                                                                10. Щеткин А.В. «Театральная деятельность в детском саду». М.: Мозаика-Синтез, 2008                              11. Журналы «Свечечка» 2007, 2008, 2009 гг                                                                                                    12. Левкодимов Г. Е. «Рождественская елка», АОЗТ РИФМЭ,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Интернет -сай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«Что такое Рождество Христово? Почему люди празднуют этот праздник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с историей возникновения праздника Рожде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: картина Боттичелли «Мистическое Рождество», «Восток» (автор неизв.) Предварительная работа: чтение рождественских произведений О.Ефремова «Рождество Христово», «Первая рождественская ночь», разучивание коляд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беседы: Сегодня будет Рождество, Весь город в ожиданье тайны, Он дремлет в инее хрустальном И ждёт: свершится волшебство. М. Ю. Лермонтов - Ребята, скажите пожалуйста, знаете ли вы дату своего дня рождения? - Что происходит в этот день? - А кто знает, что такое Рождество Христово? - Когда его празднуют? В: Ночь перед Рождеством считается волшебной, и загаданное желание обязательно сбудется -Посмотрите на картину «Рождество Христово». Что вы здесь видите? -Где родился Иисус? - Кто его родители? -Кто пришел ему поклониться? -Какое настроение вы видите на лицах окружающих младенца людей? -Как вы думаете, знают ли они, что родился не простой младенец, а сын Божий? -А почему же он тогда родился в пещере? (ответы детей) -А хотите узнать? Давным-давно жила девушка по имени Мария. Мужем ее был плотник Иосиф. Однажды пред Марией явился ангел Гавриил (Ребята, кто знает, кто такой ангел? – зто духовные существа, послушники Бога) и сказал ей: «Радуйся, Благодатная! Господь с тобою, из всех женщин Бог избрал Тебя для рождения Сына Божьего, которого Ты назовешь Иисус». С этой минуты юная Дева Мария знала, что родит Сына Божьего – Спасителя Мира. В те времена император Август решил провести перепись населения, чтобы узнать, сколько людей проживает в его владениях (-Ребята, кто знает, что такое перепись населения?). Для этой цели он приказал всем жителям явиться в то место, где они родились. Иосиф и Мария жили в городе Назарете, но приписаны были, как и все потомки царя Давида к городу Вифлеему. Туда-то им и пришлось отправиться. Дорога была трудной, и добрались они до Вифлеема только к вечеру, где уже собралось очень много народу и нигде не нашлось бедным путникам места для ночлега. Наступила ночь, и Марии с Иосифом ничего не оставалось делать, как переночевать в пещере - вертепе, которую они нашли на окраине города. В ней скрывались в непогоду местные пастухи со своими отарами. И вот в этой пещере холодной зимней ночью родился Иисус Христос. Мария спеленала Божественного Младенца в свой подол и положила Его в ясли - кормушку для скота. Второй вестью о появлении на свет Сына Божьего была новая яркая звезда, которая засияла на небе в момент Его рождения. (Посмотрите на след.картину «Восток», что вы здесь видите? Как вы думаете, кто эти люди на верблюдах?) А эти люди – восточные мудрецы, искавшие Иисуса, чтобы одарить его дарами: золотом, ладаном, смирной (ароматические смолы некоторых деревьев, которая была в то время в цене) -Ребята, а почему люди до сих пор праздную этот праздник? (это традиция, как и многие другие, зародилась очень-очень давно и до сих пор остается исполнимой, в этот праздник все родственники стараются встретиться, сблизиться, одарить друг друга подарками и одним из подарков является рождественский пирог) Игра «Пирог» (под русскую народную музыку) Правила игры: дети стоят в двух шеренгах напротив друг друга. В середине – водящий - «пирог». Все поют: Да экий он широкинький, Да экий он высокинький, Да экий он мягошенький, Режь его, да ешь. После слов «Режь его, да ешь» к «пирогу» бегут по одному участнику от каждой шеренги. Первый, коснувшийся «пирога», уводит его в свою команду, а оставшийся игрок изображает «пирог». Выигрывает та группа, которая заберет больше «пирог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Символы Рождеств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определить, какие существуют символы Рожд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беседа «Что такое Рождество Христово?», чтение худ.литературы, рассматривание иллюстра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бесе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 — символ вечной жизни, неувядаемости. Вот почему в Новый год (по приказу Петра Великого!), и обязательно в Рождество принято украшать жилища этим вечнозелёным деревом. Так, традиционные атрибуты данного празднования схожи во многих странах. К ним можно отнести елку, Вифлеемскую звезду, ангелочков, колокольчики, вертеп, рождественские свечи и открытки. Также существуют определенные блюда, которые готовят именно на Рождество. Во многих странах в этот день ходят в гости к друзьям и родственникам и поют специальные песни – колядки. Так из года в год христиане прославляют Спасителя Христа и его рождение. Интересно и то, что все мы прекрасно помним символы Рождества, но лишь единицы знают их удивительную и сказочную историю. Викторина «Великий праздник Рождество» Добрый день, дорогие ребята! Сегодня мы с вами собрались, чтобы закрепить полученные вами знания про Великий праздник Рождество. А проходить наша встреча будет в виде игры в викторину, давайте разделимся на 2 команды, назовем их и выберем капитана. За каждое задание команда получает по 1 баллу, в конце викторины баллы суммируются и у кого их будет больше, тот и выиграл. 1. Задание. Отгадать о какой сказке идет речь: - На голбчике, у печки, девчоночка сидит, а рядом с ней кошка бурая. Девчоночка маленькая, и кошка маленькая и до того худая да ободранная, что редко кто такую в избу пустит. Девчоночка эту кошку гладит, а она до того звонко мурлычет, что по всей избе слышно. («Серебряное копытце») - Вези, вези ее, старик, – говорит мужу, – куда хочешь, чтобы мои глаза ее не видали! Вези ее в лес, на трескучий мороз. («Морозко») - Долго бежал мороз, пока пана догнал. Наконец догнал, под шубу залез. Тепло выгоняет оттуда. Поёживается пан, ноги зябнут, холод по телу пошёл, панский нос посинел. А мороз только посмеивается. Чуть до смерти пана не заморозил. («Два мороза») - Волк и пошел в избушку. Только вошел – бык рогами его к стене и припер. Баран разбежался – да бац, бац, начал осаживать волка по бокам. А свинья в подполье кричит: – Хрю-хрю-хрю! Ножи точу, топоры точу, живого съесть волка хочу! Гусь его за бока щиплет, а петух бегает по брусу да кричит («Зимовье зверей») 2. Задание - В какое время года происходят события в сказке «По щучьему велению»? - Чьи это слова: «Пусть она у печи греется, пироги ест, а я до полуночи по лесу ходить буду, в сугробах вязнуть…» (варианты: падчерица, мачеха, дочка, королева) - На какой ноге у козлика серебряное копытце из сказки П. Бажова «Серебряное копытце» - В сказке «Волк и лиса» у волка оторвался хвост, почему? 3. Задание – ответь на вопросы: - Когда Бог даёт человеку Ангела-Хранителя? - Как называется святая книга? (Библия) - Когда родился Иисус Христос? - Какие символы Рождества вы знаете? - Какие рождественские забавы вы знаете? (салки, горелки, плетень..) 4. Отгадай загадки - Среди зимы – большое торжество. Великий праздник – … (Христово Рождество)! - Его ждут все – от малышей, до пап и мам и все нарядные спешат на службу … (в храм). И, распушив зеленые иголочки красуются рождественские … (елочки). - Ведь чудо всех чудесней в этот день сбылось – На земле родился …(Иисус Христос). 5. Украшаем Рождественскую елочку. Каждая команда (кто быстрее) добегает до своей нарисованной елочки и рисует маркером игрушку. 6. Задание. Кто больше знает колядок? 7. Подведение итогов, награж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 (художественный труд) «Рождественский венок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Закрепить, полученную информацию о празднике Рождество Христово; Продолжать учиться креативно и творчески подходить к заданию; Воспитывать нравственные чувства и этическое сознание: отзывчивость, доброту, сочувств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рассматривание елочных украшений, рождественских венков. Материал: картина Боттичелли «Мистическое Рождество», новогодние открытки, фонограмма музыки «Рождественский хоровод». Материал: вырезанные круги картона, кисти, клей ПВА, макаронные изделия нескольких видов, крас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й: Звучит музыка и воспитатель приглашает детей на ковер. Под музыку все делают упражнение самомассаж «Мороз». Рассматривание картин. В: Ребята, вы все уже знаете, что Иисус Христос родился в пещере. И вот, что произошло дальше. С неба спустились ангелы, чтобы посмотреть на Него. -Он спит в пещере, в простых яслях? Нет, так нельзя. Нужно украсить пещеру, ведь в ней спит сам Иисус Христос! И вот один ангел полетел на юг. На юге тепло и всегда цветет много цветов. Ангел набрал алых, как зоря роз; белых, как снег лилий; веселых гиацинтов, камелий, нежных азалий, и три огромных желтых лотоса. И все эти цветы он принес в пещеру. Другой ангел полетел на север, где была вечная зима. Все поля и леса были устланы тяжелым покровом снега. Но вдруг он увидел яркое зеленое пятно. Это была одинокая елка. И ангел подумал, что это простенькое деревцо тоже украсит пещеру. Как красиво и нарядностало в пещере, когда стены, полы и ясли украсили цветами! Ребята, с тех пор стало традицией украшать наши дома и елку на Рождество. Каждый сам выбирает, чем украсить – мишурой, гирляндами или бусами. Ребята, а сейчас я вам предлагаю сделать Рождественский венок, чтоб он стал прекрасным украшением для нашей группы. Как вы думаете, что можно использовать для создания венка? Р: варианты детей. В: Посмотрите, пожалуйста, на столы. Сегодня я вам предлагаю сделать необычный венок, которого ни у кого нет. На столе вы видите несколько видов макарон. С ними мы и будем сегодня работать. Используйте всю свою фантазию и креативность. Ребята садятся за столы, группами по восемь человек, и приступают к работе. П/г. «Снежок». Во время работы детей, воспитатель помогает и рассказывает интересные приметы и поговорки о Рождестве. В: Молодцы, ребята! А теперь давайте украсим группу новыми венк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6c7">
    <w:name w:val="c6 c7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50c55">
    <w:name w:val="c18 c50 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55c50">
    <w:name w:val="c18 c55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3:00Z</dcterms:created>
  <dc:creator>Admin</dc:creator>
  <dc:description/>
  <cp:keywords/>
  <dc:language>en-US</dc:language>
  <cp:lastModifiedBy>ДМ</cp:lastModifiedBy>
  <dcterms:modified xsi:type="dcterms:W3CDTF">2022-02-17T14:21:00Z</dcterms:modified>
  <cp:revision>9</cp:revision>
  <dc:subject/>
  <dc:title/>
</cp:coreProperties>
</file>